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2749877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 BOYU ÖĞRENİM UYGULAMA VE ARAŞTIRMA MERKEZ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hale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hale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ID="Düz Bağlayıcı 5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tiyaca ilişkin talep yazısı (gerekiyorsa Teknik Şartname) evrak kaydına alı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endir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Yazıs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knik Şartname</w:t>
            </w:r>
          </w:p>
        </w:tc>
      </w:tr>
      <w:tr>
        <w:trPr>
          <w:trHeight w:val="154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klaşık Maliyet Komisy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klaşık Maliyet Komisyonu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ursu Verecek Akademisy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bin karşılanabileceği belirlenen alım için Yaklaşık Maliyet Komisyonu oluşturulur. Yaklaşık Maliyet tespit edilir. Yaklaşık Maliyete göre ihale usulü tespit edilir. İhale Onayı alı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klaşık Maliy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sap Cetveli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k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nay Belgesi</w:t>
            </w:r>
          </w:p>
        </w:tc>
      </w:tr>
      <w:tr>
        <w:trPr>
          <w:trHeight w:val="1555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hale İşlem Dosyasının Hazırlanmas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hale İşlem Dosyasının Hazırlan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ihale onayına göre EKAP’ tan İhale Kayıt Numarası alınır, ihale dokümanı  hazırlanır, İlan yayınlanmak üzere KİK/Yerel gazetey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Dokü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n Metni</w:t>
            </w:r>
          </w:p>
        </w:tc>
      </w:tr>
      <w:tr>
        <w:trPr>
          <w:trHeight w:val="154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hale/Muayene Komisyonu Oluşum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hale/Muayene Komisyonu Oluşum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9.15pt" to="102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/Muayene komisyonu oluşturulur ve üyelere tebliğ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/Muaye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Onayı</w:t>
            </w:r>
          </w:p>
        </w:tc>
      </w:tr>
      <w:tr>
        <w:trPr>
          <w:trHeight w:val="154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1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hale Dokümanının Satılmas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hale Dokümanının Satıl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n ve idari şartnamede belirtilen doküman bedeli istekli firmalarca ilgili hesaba yatırılır. Dekont dosya satın alma adresine teslim edilir ve ihale dokümanı satın alındı belgesi görevli memurca düzen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ko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hale Dokümanı Satın Alındı Belgesi</w:t>
            </w:r>
          </w:p>
        </w:tc>
      </w:tr>
      <w:tr>
        <w:trPr>
          <w:trHeight w:val="1551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klifleri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klifleri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4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ekliler teklif zarflarını idareye teslim eder. Teklif zarfı alındı belgesi düzen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Zarf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Zarfı Alınd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elgesi</w:t>
            </w:r>
          </w:p>
        </w:tc>
      </w:tr>
      <w:tr>
        <w:trPr>
          <w:trHeight w:val="1403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klifleri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klifleri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 teklifler İhale Komisyonuna tutanakla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Zarf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l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ğı ve Tekli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arfı</w:t>
            </w:r>
          </w:p>
        </w:tc>
      </w:tr>
      <w:tr>
        <w:trPr>
          <w:trHeight w:val="1423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halenin Gerçekleştirilme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halenin Gerçekleştirilm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tarihinde gelen teklifler değerlendirilir. İhale komisyon kararı düzenlenir, yasaklı teyitleri sorgula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aklı Tey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ararı</w:t>
            </w:r>
          </w:p>
        </w:tc>
      </w:tr>
      <w:tr>
        <w:trPr>
          <w:trHeight w:val="2966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5110</wp:posOffset>
                      </wp:positionV>
                      <wp:extent cx="1649095" cy="1306195"/>
                      <wp:effectExtent l="16510" t="13335" r="1587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306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hale Komisy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 Olum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36.95pt;margin-top:19.3pt;width:129.8pt;height:102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hale Komis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 Ol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51305</wp:posOffset>
                      </wp:positionV>
                      <wp:extent cx="0" cy="211455"/>
                      <wp:effectExtent l="38100" t="635" r="38100" b="0"/>
                      <wp:wrapNone/>
                      <wp:docPr id="2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2.15pt" to="101.8pt,138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97255</wp:posOffset>
                      </wp:positionV>
                      <wp:extent cx="241300" cy="0"/>
                      <wp:effectExtent l="635" t="38100" r="0" b="38100"/>
                      <wp:wrapNone/>
                      <wp:docPr id="21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70.65pt" to="185.25pt,70.6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87705</wp:posOffset>
                      </wp:positionV>
                      <wp:extent cx="501650" cy="2425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54.1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697355</wp:posOffset>
                      </wp:positionV>
                      <wp:extent cx="501650" cy="24257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133.6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nin uygun olup olmadığı değerlendirilir. İhale iptal edilir. Sonuç ilgililer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İptal Kararı</w:t>
            </w:r>
          </w:p>
        </w:tc>
      </w:tr>
      <w:tr>
        <w:trPr>
          <w:trHeight w:val="297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5110</wp:posOffset>
                      </wp:positionV>
                      <wp:extent cx="1649095" cy="1306195"/>
                      <wp:effectExtent l="16510" t="13335" r="1587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306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6.95pt;margin-top:19.3pt;width:129.8pt;height:102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51305</wp:posOffset>
                      </wp:positionV>
                      <wp:extent cx="0" cy="211455"/>
                      <wp:effectExtent l="38100" t="635" r="38100" b="0"/>
                      <wp:wrapNone/>
                      <wp:docPr id="25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2.15pt" to="101.8pt,138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97255</wp:posOffset>
                      </wp:positionV>
                      <wp:extent cx="241300" cy="0"/>
                      <wp:effectExtent l="635" t="38100" r="0" b="38100"/>
                      <wp:wrapNone/>
                      <wp:docPr id="2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70.65pt" to="185.25pt,70.6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87705</wp:posOffset>
                      </wp:positionV>
                      <wp:extent cx="501650" cy="24257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54.1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697355</wp:posOffset>
                      </wp:positionV>
                      <wp:extent cx="501650" cy="24257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133.6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nun aldığı ihale kararı uygunluk yönünden beş gün içinde değerlendirilir. İhale yetkilisince gerekçesi belirtilerek ihale iptal edilir. Sonuç ilgililer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arar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leşen İhale Kararı</w:t>
            </w:r>
          </w:p>
        </w:tc>
      </w:tr>
      <w:tr>
        <w:trPr>
          <w:trHeight w:val="1406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2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leşen İhale Kararının Tebliğ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leşen İhale Kararının Tebliğ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3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leşen İhale Kararı ihaleye katılan isteklilere bildirilir. Ekonomik açıdan en avantajlı birinci ve ikinci istekliler dışındaki isteklilerin geçici teminatları iade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leşen İh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ı</w:t>
            </w:r>
          </w:p>
        </w:tc>
      </w:tr>
      <w:tr>
        <w:trPr>
          <w:trHeight w:val="295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5110</wp:posOffset>
                      </wp:positionV>
                      <wp:extent cx="1649095" cy="1306195"/>
                      <wp:effectExtent l="16510" t="13335" r="1587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306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ayet Başvurusu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6.95pt;margin-top:19.3pt;width:129.8pt;height:102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ayet Başvurusu Var mı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51305</wp:posOffset>
                      </wp:positionV>
                      <wp:extent cx="0" cy="211455"/>
                      <wp:effectExtent l="38100" t="635" r="38100" b="0"/>
                      <wp:wrapNone/>
                      <wp:docPr id="3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2.15pt" to="101.8pt,138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97255</wp:posOffset>
                      </wp:positionV>
                      <wp:extent cx="241300" cy="0"/>
                      <wp:effectExtent l="635" t="38100" r="0" b="38100"/>
                      <wp:wrapNone/>
                      <wp:docPr id="33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70.65pt" to="185.25pt,70.6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87705</wp:posOffset>
                      </wp:positionV>
                      <wp:extent cx="501650" cy="24257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54.1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697355</wp:posOffset>
                      </wp:positionV>
                      <wp:extent cx="501650" cy="24257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133.6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yi Yap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 imzalanmadan önce İdareye şikâyet başvurusu yapılıp yapılmadığı genel ve birim evrak kayıt bürosundan sorgulanır. Sözleşmeye davet yazısının tebliğ aşamasına geç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leşen İh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ı</w:t>
            </w:r>
          </w:p>
        </w:tc>
      </w:tr>
      <w:tr>
        <w:trPr>
          <w:trHeight w:val="141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36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âyet Başvurusun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ğer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âyet Başvuru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ğerlendirilm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37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ö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Şikâyet başvurusu, ihale yetkilisince bizzat ya da görevlendireceği raportör (ler) tarafından sonuçlandırılarak tüm isteklile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2964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5110</wp:posOffset>
                      </wp:positionV>
                      <wp:extent cx="1649095" cy="1306195"/>
                      <wp:effectExtent l="16510" t="13335" r="1587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306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tirazen Şikây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6.95pt;margin-top:19.3pt;width:129.8pt;height:102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en Şikâ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ar mı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51305</wp:posOffset>
                      </wp:positionV>
                      <wp:extent cx="0" cy="211455"/>
                      <wp:effectExtent l="38100" t="635" r="38100" b="0"/>
                      <wp:wrapNone/>
                      <wp:docPr id="39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2.15pt" to="101.8pt,138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97255</wp:posOffset>
                      </wp:positionV>
                      <wp:extent cx="241300" cy="0"/>
                      <wp:effectExtent l="635" t="38100" r="0" b="38100"/>
                      <wp:wrapNone/>
                      <wp:docPr id="4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70.65pt" to="185.25pt,70.6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87705</wp:posOffset>
                      </wp:positionV>
                      <wp:extent cx="501650" cy="24257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54.1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697355</wp:posOffset>
                      </wp:positionV>
                      <wp:extent cx="501650" cy="24257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133.6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 imzalanmadan önce Etap’tan Kamu İhale Kurumuna itirazen şikâyet yapılıp yapılmadığı sorgulanır. KİK tarafından itirazen şikâyet başvurusu sonuçlandırıldıktan sonra yayımlanacak karara göre işlem yap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İK Kararı</w:t>
            </w:r>
          </w:p>
        </w:tc>
      </w:tr>
      <w:tr>
        <w:trPr>
          <w:trHeight w:val="140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4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özleşmeye Davet Yazısının Tebliğ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özleşmeye Davet Yazısının Tebliğ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44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üzerinde kalan istekliye Sözleşmeye Davet Yazısı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ye Dav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sı</w:t>
            </w:r>
          </w:p>
        </w:tc>
      </w:tr>
      <w:tr>
        <w:trPr>
          <w:trHeight w:val="1411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4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özleşmenin İmz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özleşmenin İmzala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4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Yetkilis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Fi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yi alan firma/firmalar ile sözleşmenin imzalanması için gerekli belgeler ve kesin teminat ile*KİK Payı/ Sözleşme/ Karar Vergisi firma/firmalar tarafından yatırıldıktan sonra KİK'ten yasaklı teyitleri alınarak ihale yetkilisince sözleşme imzala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aklı Tey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</w:t>
            </w:r>
          </w:p>
        </w:tc>
      </w:tr>
      <w:tr>
        <w:trPr>
          <w:trHeight w:val="1404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4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özleşme Bildir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özleşme Bildirim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4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nin imzalanmasını müteakip KİK’e sözleşme bildirimi yapılır. Eğer sözleşme hizmet alımı ise sözleşme SGK’ya yazı il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141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4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eçici Teminatların İad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çici Teminatların İad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5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ve ikinci isteklinin geçici teminatları iade edilmek üzere yazı ile Saymanlık Müdürlüğün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buz</w:t>
            </w:r>
          </w:p>
        </w:tc>
      </w:tr>
      <w:tr>
        <w:trPr>
          <w:trHeight w:val="140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1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eçici Teminatların İad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çici Teminatların İad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5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ve ikinci isteklinin geçici teminatları iade edilmek üzere yazı ile Saymanlık Müdürlüğün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buz</w:t>
            </w:r>
          </w:p>
        </w:tc>
      </w:tr>
      <w:tr>
        <w:trPr>
          <w:trHeight w:val="1421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ın/Hizmetin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ın/Hizmetin Teslim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54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Firma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/ yükleniciler tarafından malın/hizmetin teslim süresi içinde tesliminin yapılması durumunda fatura düzen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</w:t>
            </w:r>
          </w:p>
        </w:tc>
      </w:tr>
      <w:tr>
        <w:trPr>
          <w:trHeight w:val="140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ın/Hizmetin Kabulünü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ın/Hizmetin Kabulünün Yap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5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/hizmet Muayene ve Kabul Komisyonunca teslim alınır. Mal alımında gerekiyorsa Taşınır İşlem Fişi düzen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ğ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İşlem Fişi</w:t>
            </w:r>
          </w:p>
        </w:tc>
      </w:tr>
      <w:tr>
        <w:trPr>
          <w:trHeight w:val="1406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2540</wp:posOffset>
                      </wp:positionV>
                      <wp:extent cx="2286000" cy="571500"/>
                      <wp:effectExtent l="9525" t="9525" r="10160" b="10160"/>
                      <wp:wrapNone/>
                      <wp:docPr id="5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mri Düzen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-0.2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mri Düzenlenm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5280</wp:posOffset>
                      </wp:positionV>
                      <wp:extent cx="0" cy="211455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6.4pt" to="104.45pt,4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İlgili Döner Sermaye Muhasebe birimi tarafından Ödeme Emri kesilir ve Ekleri Gerçekleştirme ve Harcama Yetkilisine imzalatılı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ve Ekler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2540</wp:posOffset>
                      </wp:positionV>
                      <wp:extent cx="2287270" cy="571500"/>
                      <wp:effectExtent l="9525" t="9525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3.75pt;margin-top:-0.2pt;width:180.0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35280</wp:posOffset>
                      </wp:positionV>
                      <wp:extent cx="0" cy="211455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26.4pt" to="103.8pt,4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r Sermaye personeli tarafından  Mal/hizmet ödeme belgeleri Saymanlık Müdürlüğüne Tahakkuk Teslim Tutanağı ile bankaya gönderilmek üzer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ler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5:00Z</dcterms:created>
  <dc:creator>bil</dc:creator>
  <dc:description/>
  <cp:keywords/>
  <dc:language>en-US</dc:language>
  <cp:lastModifiedBy>İş</cp:lastModifiedBy>
  <cp:lastPrinted>2014-12-15T15:27:00Z</cp:lastPrinted>
  <dcterms:modified xsi:type="dcterms:W3CDTF">2024-10-07T11:39:00Z</dcterms:modified>
  <cp:revision>4</cp:revision>
  <dc:subject/>
  <dc:title> </dc:title>
</cp:coreProperties>
</file>